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6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ttabile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FONDO PENSIONI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DEL GRUPPO SANPAOLO IMI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/o SANPAOLO IMI SPA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Dipatimento Risorse Umane</w:t>
      </w:r>
    </w:p>
    <w:p>
      <w:pPr>
        <w:pStyle w:val="Heading4"/>
        <w:ind w:left="496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lazioni Sindacali e Rapporti di Lavoro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Ufficio Retribuzioni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Via Lugaro 15 – Torino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Il sottoscritto _____________________________ matricola n° _________ in 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servizio presso _____________________________ (contrassegno _______)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RICHIEDE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A codesto spettabile Fondo di portare la propria contribuzione al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8" w:firstLine="284"/>
        <w:jc w:val="both"/>
        <w:rPr/>
      </w:pPr>
      <w:r>
        <w:rPr>
          <w:rFonts w:cs="Wingdings" w:ascii="Wingdings" w:hAnsi="Wingdings"/>
          <w:bCs/>
          <w:iCs/>
          <w:sz w:val="96"/>
        </w:rPr>
        <w:t></w:t>
      </w:r>
      <w:r>
        <w:rPr>
          <w:rFonts w:cs="Arial" w:ascii="Arial" w:hAnsi="Arial"/>
          <w:bCs/>
          <w:iCs/>
          <w:sz w:val="56"/>
        </w:rPr>
        <w:t>%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della propria retribuzione annua assunta a base della determinazione del trattamento di fine rapporto, con la decorrenza fissata dalle intese collettive 30 novembre 1998 e 27 gennaio 1999.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</w:rPr>
        <w:t>A tal fine conferisce mandato alla Sanpaolo Imi S.p.A. ad effettuare l’inerente trattenuta sulle proprie competenze.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Data ___________________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32:00Z</dcterms:created>
  <dc:creator>SAN PAOLO</dc:creator>
  <dc:description/>
  <dc:language>en-US</dc:language>
  <cp:lastModifiedBy>SAN PAOLO</cp:lastModifiedBy>
  <dcterms:modified xsi:type="dcterms:W3CDTF">2001-11-08T11:33:00Z</dcterms:modified>
  <cp:revision>1</cp:revision>
  <dc:subject/>
  <dc:title>Spettabile</dc:title>
</cp:coreProperties>
</file>