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PER LA RICHIESTA DI ASPETT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partimento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lazioni Indust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greteria Amministrativa de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. Lugaro 15 – 10136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</w:t>
      </w:r>
      <w:r>
        <w:rPr>
          <w:i/>
          <w:iCs/>
        </w:rPr>
        <w:t>Richiesta di aspettat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 la sottoscritt ……………………….………………………………., matr.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………………………………...……………………… chiede, ai sensi del vigente </w:t>
        <w:br/>
      </w:r>
    </w:p>
    <w:p>
      <w:pPr>
        <w:pStyle w:val="Normal"/>
        <w:rPr/>
      </w:pPr>
      <w:r>
        <w:rPr/>
        <w:t>C.I.A., di poter usufruire di un periodo di aspettativa dal …………………………………………….</w:t>
        <w:br/>
      </w:r>
    </w:p>
    <w:p>
      <w:pPr>
        <w:pStyle w:val="Normal"/>
        <w:rPr/>
      </w:pPr>
      <w:r>
        <w:rPr/>
        <w:t>al ………………………………………. per 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</w:t>
        <w:tab/>
        <w:tab/>
        <w:t>Firm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N.B. Alla domanda va allegata l’eventuale documentazione che comprovi la gravità delle motivazio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24:00Z</dcterms:created>
  <dc:creator>SAN PAOLO</dc:creator>
  <dc:description/>
  <dc:language>en-US</dc:language>
  <cp:lastModifiedBy>SAN PAOLO</cp:lastModifiedBy>
  <dcterms:modified xsi:type="dcterms:W3CDTF">2002-08-21T14:10:00Z</dcterms:modified>
  <cp:revision>8</cp:revision>
  <dc:subject/>
  <dc:title>FAC SIMILE COMUNICAZIONE</dc:title>
</cp:coreProperties>
</file>