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 SIMILE PER LA MONETIZZAZIONE DE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MESSI ELETTORALI (Recupero sabato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Dipartimento Risorse Uma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elazioni Industr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egreteria Amministrativa del Perso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v. Lugaro 15 – 10136 TOR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ggetto: </w:t>
      </w:r>
      <w:r>
        <w:rPr>
          <w:i/>
          <w:iCs/>
        </w:rPr>
        <w:t>Monetizzazione permesso elettora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/ la sottoscritt ……………………….………………………………., matr. 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………………………………...……………………… comunica che in occa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e elezioni / referendum indette il ……………………..…………… ha prestato la propria attiv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 gli Uffici Elettorali nella giornata di 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l riguardo, richiede di fruire per la predetta giornata della retribuzione ordinaria, rinunciando</w:t>
        <w:br/>
      </w:r>
    </w:p>
    <w:p>
      <w:pPr>
        <w:pStyle w:val="Normal"/>
        <w:rPr/>
      </w:pPr>
      <w:r>
        <w:rPr/>
        <w:t>pertanto al riposo compens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</w:t>
        <w:tab/>
        <w:tab/>
        <w:t>Firma ……………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4:14:00Z</dcterms:created>
  <dc:creator>SAN PAOLO</dc:creator>
  <dc:description/>
  <dc:language>en-US</dc:language>
  <cp:lastModifiedBy>SAN PAOLO</cp:lastModifiedBy>
  <dcterms:modified xsi:type="dcterms:W3CDTF">2002-08-21T14:11:00Z</dcterms:modified>
  <cp:revision>5</cp:revision>
  <dc:subject/>
  <dc:title>FAC SIMILE COMUNICAZIONE</dc:title>
</cp:coreProperties>
</file>