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C SIMILE COMUNIC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GEDO MATRIMON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Dipartimento Risorse Uma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lazioni Industria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greteria Amministrativa del Perso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. Lugaro 15 – 10136 TO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e p. c. </w:t>
        <w:tab/>
        <w:tab/>
        <w:t>Servizio / Direzione interes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ggetto: </w:t>
      </w:r>
      <w:r>
        <w:rPr>
          <w:i/>
          <w:iCs/>
        </w:rPr>
        <w:t>Congedo matrimonia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/ la sottoscritt ……………………….………………………………., matr. 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……………………………….…………………………… comunica che usufruirà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al …………………….……….. al …………….……………………… del periodo di congedo</w:t>
        <w:br/>
      </w:r>
    </w:p>
    <w:p>
      <w:pPr>
        <w:pStyle w:val="Normal"/>
        <w:jc w:val="both"/>
        <w:rPr/>
      </w:pPr>
      <w:r>
        <w:rPr/>
        <w:t>matrimoniale straordinario ai sensi di quanto previsto dal RDL 133/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irà relativa documen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</w:t>
        <w:tab/>
        <w:tab/>
        <w:t>Firma 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3:34:00Z</dcterms:created>
  <dc:creator>SAN PAOLO</dc:creator>
  <dc:description/>
  <dc:language>en-US</dc:language>
  <cp:lastModifiedBy>SAN PAOLO</cp:lastModifiedBy>
  <dcterms:modified xsi:type="dcterms:W3CDTF">2002-08-21T10:28:00Z</dcterms:modified>
  <cp:revision>4</cp:revision>
  <dc:subject/>
  <dc:title>FAC SIMILE COMUNICAZIONE</dc:title>
</cp:coreProperties>
</file>