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Spettabile SAN PAOLO IMI spa</w:t>
        <w:br/>
        <w:t>Relazioni Industriali</w:t>
        <w:br/>
        <w:t>Servizio Personale</w:t>
        <w:br/>
        <w:t>Ufficio Segreteria Amministrativa</w:t>
        <w:br/>
        <w:t>v. Lugaro 15 - Torin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 Richiesta fruizione periodi di cure termali</w:t>
      </w:r>
    </w:p>
    <w:p>
      <w:pPr>
        <w:pStyle w:val="Normale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............................ (matricola n …………..........) in servizio presso la Filiale di ………........…………… / Servizio …………………….................. con riferimento a quanto previsto nella Circolare n. 9414 dell'8.4.93 chiede di potersi assentare nel periodo dal ……….....…….. al ……………………. per sottoporsi ad un ciclo di cure idrotermali.</w:t>
      </w:r>
    </w:p>
    <w:p>
      <w:pPr>
        <w:pStyle w:val="Normale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ndo specifico certificato del medico specialista della USL, precisa inoltre che il predetto ciclo di cure sarà effettuato presso lo stabilimento termale di ................……………………………………………....................................</w:t>
      </w:r>
    </w:p>
    <w:p>
      <w:pPr>
        <w:pStyle w:val="Normale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serva di produrre, dopo l'assenza, dichiarazione del predetto stabilimento termale comprovante l'effettuazione delle cure e la durata delle medesime, resta in attesa di riscontro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(data) ………………………………</w:t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cs="Arial" w:ascii="Arial" w:hAnsi="Arial"/>
        </w:rPr>
        <w:t>(firma) ……………………………………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(visto Filiale/Servizio)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2:58:00Z</dcterms:created>
  <dc:creator>SAN PAOLO</dc:creator>
  <dc:description/>
  <dc:language>en-US</dc:language>
  <cp:lastModifiedBy>SAN PAOLO</cp:lastModifiedBy>
  <dcterms:modified xsi:type="dcterms:W3CDTF">2002-07-01T13:05:00Z</dcterms:modified>
  <cp:revision>1</cp:revision>
  <dc:subject/>
  <dc:title>Spettabile SAN PAOLO IMI spa</dc:title>
</cp:coreProperties>
</file>