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/>
        <w:tc>
          <w:tcPr>
            <w:tcW w:w="1913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48"/>
                <w:szCs w:val="48"/>
              </w:rPr>
            </w:pPr>
            <w:bookmarkStart w:id="0" w:name="_1010477264"/>
            <w:bookmarkStart w:id="1" w:name="_1009801266"/>
            <w:bookmarkStart w:id="2" w:name="_1009699626"/>
            <w:bookmarkStart w:id="3" w:name="_958480926"/>
            <w:bookmarkStart w:id="4" w:name="_958383529"/>
            <w:bookmarkStart w:id="5" w:name="_958383421"/>
            <w:bookmarkStart w:id="6" w:name="_958383326"/>
            <w:bookmarkStart w:id="7" w:name="_958381118"/>
            <w:bookmarkStart w:id="8" w:name="_958380953"/>
            <w:bookmarkStart w:id="9" w:name="_958380837"/>
            <w:bookmarkStart w:id="10" w:name="_958380700"/>
            <w:bookmarkStart w:id="11" w:name="_958380639"/>
            <w:bookmarkStart w:id="12" w:name="_958379249"/>
            <w:bookmarkStart w:id="13" w:name="_95837917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Bookman Old Style" w:ascii="Bookman Old Style" w:hAnsi="Bookman Old Style"/>
                <w:i w:val="false"/>
                <w:sz w:val="130"/>
              </w:rPr>
              <w:object w:dxaOrig="1333" w:dyaOrig="1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10.15pt" filled="f" o:ole="">
                  <v:imagedata r:id="rId3" o:title=""/>
                </v:shape>
                <o:OLEObject Type="Embed" ProgID="" ShapeID="ole_rId2" DrawAspect="Content" ObjectID="_344303449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i w:val="false"/>
                <w:iCs w:val="false"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i w:val="false"/>
                <w:iCs w:val="false"/>
                <w:sz w:val="48"/>
                <w:szCs w:val="48"/>
              </w:rPr>
              <w:t xml:space="preserve">LE NOVITÀ DELLA 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i w:val="false"/>
                <w:iCs w:val="false"/>
                <w:sz w:val="48"/>
                <w:szCs w:val="48"/>
              </w:rPr>
              <w:t>BUSTA PAGA DI SETTEMBRE</w:t>
            </w:r>
          </w:p>
        </w:tc>
      </w:tr>
    </w:tbl>
    <w:p>
      <w:pPr>
        <w:pStyle w:val="Heading1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ensilizzazione dell’Ex Premio di Rendiment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ccordo sul Contratto Integrativo Aziendale ha previsto la “mensilizzazione” del premio di rendimento extra standard, cioè delle quote aziendali superiori allo standard nazionale rimaste dopo la riforma del CCNL </w:t>
      </w:r>
      <w:r>
        <w:rPr>
          <w:b/>
          <w:bCs/>
          <w:i/>
          <w:iCs/>
          <w:sz w:val="24"/>
          <w:szCs w:val="24"/>
        </w:rPr>
        <w:t>solo per il personale in servizio al 1/11/199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ristrutturazione, che ha lo scopo fondamentalmente di una semplificazione e razionalizzazione del salario, sottrae l’erogazione dei premi di rendimento dalle decurtazioni derivanti dalle sanzioni disciplinari e da eventuali interventi in caso di crisi aziend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artire dallo stipendio di settembre verrà quindi inserita una nuova voce retributiva mensile denominata “</w:t>
      </w:r>
      <w:r>
        <w:rPr>
          <w:b/>
          <w:bCs/>
          <w:smallCaps/>
          <w:sz w:val="24"/>
          <w:szCs w:val="24"/>
        </w:rPr>
        <w:t>Assegno Ex Ristrutturazione</w:t>
      </w:r>
      <w:r>
        <w:rPr>
          <w:sz w:val="24"/>
          <w:szCs w:val="24"/>
        </w:rPr>
        <w:t>”, derivante dalla ripartizione su 13 mensilità dei premi di rendimento, che manterrà la dinamica economica via via prevista per il CCN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fatto, per le tre Aree professionali e per i Quadri Direttivi 1° e 2° livello, le quote aziendali ripartite s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arte fissa - prima quota, erogata a mar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arte variabile – quota percentuale, erogata ad apr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arte fissa – seconda quota, erogata a settemb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Per i Quadri Direttivi 3° e 4° livello la mensilizzazione riguarda il Premio di rendimento erogato ad aprile</w:t>
      </w:r>
      <w:r>
        <w:rPr>
          <w:b/>
          <w:bCs/>
          <w:i/>
          <w:iCs/>
          <w:sz w:val="24"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ttenzione: dall’anno prossimo verranno corrisposti, oltre alle 13 mensilità così ristrutturate, solo il salario incentivante al 31/5 ed il premio di produttività con lo stipendio di giu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importi mensili che risultano da questa ripartizione, diversificati per grado e anzianità poiché i premi erano così strutturati, sono riportati nella </w:t>
      </w:r>
      <w:r>
        <w:rPr>
          <w:b/>
          <w:bCs/>
          <w:smallCaps/>
          <w:sz w:val="28"/>
          <w:szCs w:val="28"/>
        </w:rPr>
        <w:t>tabella n.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correnza della mensilizzazione, prevista dal Contratto Integrativo, è il 1/1/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iché la ristrutturazione del salario parte a settembre, </w:t>
      </w:r>
      <w:r>
        <w:rPr>
          <w:b/>
          <w:bCs/>
          <w:sz w:val="24"/>
          <w:szCs w:val="24"/>
        </w:rPr>
        <w:t>nella busta paga del 27/9 vi saranno sia l’assegno ex-ristrutturazione che gli arretrati dei premi per il periodo gennaio-agosto 2001</w:t>
      </w:r>
      <w:r>
        <w:rPr>
          <w:sz w:val="24"/>
          <w:szCs w:val="24"/>
        </w:rPr>
        <w:t>, dovuti 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a di settembre, che quindi non verrà erogata il 30/9/0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a di aprile, in quanto il premio già erogato al 30/4/01 era riferito all’anno s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ota di marzo, con conguaglio tra l’importo relativo ai mesi gennaio/agosto e lo storno di quanto già percepito al 31/3/01 e di competenza dell’anno in co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</w:t>
      </w:r>
      <w:r>
        <w:rPr>
          <w:b/>
          <w:bCs/>
          <w:smallCaps/>
          <w:sz w:val="28"/>
          <w:szCs w:val="28"/>
        </w:rPr>
        <w:t>tabella n. 2</w:t>
      </w:r>
      <w:r>
        <w:rPr>
          <w:sz w:val="24"/>
          <w:szCs w:val="24"/>
        </w:rPr>
        <w:t xml:space="preserve"> sono riportati gli importi relativi agli arretrati (ovviamente gli importi sono lordi e non tengono conto di assenze non retribuite e scioper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mallCaps/>
          <w:sz w:val="32"/>
          <w:szCs w:val="32"/>
        </w:rPr>
        <w:t>Tabella 1</w:t>
      </w:r>
      <w:r>
        <w:rPr>
          <w:smallCaps/>
          <w:sz w:val="24"/>
          <w:szCs w:val="24"/>
        </w:rPr>
        <w:t xml:space="preserve">  –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</w:rPr>
        <w:t>Importo mensile “assegno ex ristrutturazion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Tutto il personale con eccezione di quelli indicati nello schema successivo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at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QD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52.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59.6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66.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73.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80.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87.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94.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00.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07.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14.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21.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28.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35.29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QD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28.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35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42.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49.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56.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63.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70.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77.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84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90.8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97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04.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411.51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4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88.7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95.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01.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08.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14.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21.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27.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34.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40.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47.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53.8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60.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66.87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53.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59.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65.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72.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78.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84.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90.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97.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03.4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09.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15.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22.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328.44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24.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30.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36.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42.9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48.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55.0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61.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67.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73.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79.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85.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91.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97.63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08.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14.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20.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26.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32.6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38.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44.5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50.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56.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62.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68.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74.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80.45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2A - 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70.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75.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80.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85.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90.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95.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99.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04.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09.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14.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19.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24.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29.35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2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49.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53.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57.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61.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65.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69.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73.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77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81.0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85.0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89.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93.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97.07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2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0.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4.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7.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41.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45.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48.6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52.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55.8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59.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63.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66.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70.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74.03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 xml:space="preserve">1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13.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15.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18.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20.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22.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24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27.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29.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1.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3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6.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38.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40.6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Importo mensile “assegno ex ristrutturazione” per gli assunti in seguito a selezioni deliberate dopo il 31/7/1994, e comunque entro il 31/10/1999, erogato fino al compimento del 12° anno di servizio o alla promozione per merito a 3A-4L (successivamente a uno di questi eventi si applicano le cifre della tabella  riportata sopra):</w:t>
      </w:r>
    </w:p>
    <w:p>
      <w:pPr>
        <w:pStyle w:val="TextBodyIndent"/>
        <w:rPr/>
      </w:pPr>
      <w:r>
        <w:rPr/>
      </w:r>
    </w:p>
    <w:tbl>
      <w:tblPr>
        <w:tblW w:w="4991" w:type="dxa"/>
        <w:jc w:val="left"/>
        <w:tblInd w:w="1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09"/>
        <w:gridCol w:w="709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at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3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50.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53.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56.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59.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62.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65.31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3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40.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43.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46.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49.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52.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55.17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2A - 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08.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11.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13.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15.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17.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120.20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2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0.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1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3.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5.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7.5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9.38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2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4.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5.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7.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8.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0.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1.66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Per quanto riguarda i </w:t>
      </w:r>
      <w:r>
        <w:rPr>
          <w:b/>
          <w:bCs/>
          <w:i/>
          <w:iCs/>
        </w:rPr>
        <w:t>Quadri Direttivi 3° e 4° livello</w:t>
      </w:r>
      <w:r>
        <w:rPr/>
        <w:t>, riportiamo le percentuali da applicare per calcolare il proprio assegno ex ristrutturazione, in quanto i diversi importi maturati come Funzionari di 1°, 2°, 3° e 4° cat. e confluiti nella voce retributiva “Assegno Ex Ccnl”, a seguito dell’inserimento nei Quadri Direttivi, rendono pressoché impossibile una schematizzazione:</w:t>
      </w:r>
    </w:p>
    <w:p>
      <w:pPr>
        <w:pStyle w:val="TextBodyIndent"/>
        <w:rPr/>
      </w:pPr>
      <w:r>
        <w:rPr/>
      </w:r>
    </w:p>
    <w:tbl>
      <w:tblPr>
        <w:tblW w:w="6806" w:type="dxa"/>
        <w:jc w:val="left"/>
        <w:tblInd w:w="1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"/>
        <w:gridCol w:w="1645"/>
        <w:gridCol w:w="1985"/>
        <w:gridCol w:w="1558"/>
        <w:gridCol w:w="427"/>
      </w:tblGrid>
      <w:tr>
        <w:trPr>
          <w:trHeight w:val="40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b/>
                <w:bCs/>
                <w:position w:val="-24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b/>
                <w:bCs/>
                <w:position w:val="-24"/>
                <w:sz w:val="22"/>
                <w:szCs w:val="22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Percentuali da applicare mensilmente alle seguenti voci: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b/>
                <w:bCs/>
                <w:position w:val="-24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ipendi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catti di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tà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s. ex ccnl” o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d. ruolo chiave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b/>
                <w:bCs/>
                <w:position w:val="-24"/>
                <w:sz w:val="22"/>
                <w:szCs w:val="22"/>
              </w:rPr>
              <w:t>QD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,5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,1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b/>
                <w:bCs/>
                <w:position w:val="-24"/>
                <w:sz w:val="22"/>
                <w:szCs w:val="22"/>
              </w:rPr>
              <w:t>QD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,5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,85%</w:t>
            </w:r>
          </w:p>
        </w:tc>
      </w:tr>
    </w:tbl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mallCaps/>
          <w:sz w:val="32"/>
          <w:szCs w:val="32"/>
        </w:rPr>
        <w:t>Tabella  2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8"/>
          <w:szCs w:val="28"/>
        </w:rPr>
        <w:t>Arretrati relativi alla mensilizzazione del premio di rendiment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porti in migliaia di lire</w:t>
      </w:r>
    </w:p>
    <w:tbl>
      <w:tblPr>
        <w:tblW w:w="99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at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QD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2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5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5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72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QD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568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4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26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2.07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97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3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85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2A - 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6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70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2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57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2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39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 xml:space="preserve">1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1.1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retrati per gli assunti in seguito a selezioni deliberate dopo il 31/7/1994, e comunque entro il 31/10/1999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1" w:type="dxa"/>
        <w:jc w:val="left"/>
        <w:tblInd w:w="2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09"/>
        <w:gridCol w:w="709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at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3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3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2A - 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2A - 2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-24"/>
                <w:sz w:val="18"/>
                <w:szCs w:val="18"/>
              </w:rPr>
              <w:t>2A - 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6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-24"/>
                <w:sz w:val="18"/>
                <w:szCs w:val="18"/>
              </w:rPr>
            </w:pPr>
            <w:r>
              <w:rPr>
                <w:color w:val="000000"/>
                <w:position w:val="-24"/>
                <w:sz w:val="18"/>
                <w:szCs w:val="18"/>
              </w:rPr>
              <w:t>65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Assegno ex indennità az. di categoria” per QD 3° e 4° Li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mporti attualmente erogati sono incrementati , da settembre, del 17,5% relativo all’ex premio di rendimento, che è stato mensilizz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correnza è comunque il 1/1/2001; pertanto saranno corrisposti gli arretrati relativi al periodo gennaio-agosto, dovuti alla differenza tra quanto attualmente percepito ed il nuovo importo spetta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Assegno integrativo” per 3A-4L e QD 1° e 2° Livell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cosiddette Tabelle Capo Ufficio/Quadro/Quadro Super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una voce retributiva aziendale, fino ad oggi erogata per 14 mensilità e sulla quale veniva calcolata anche la quota percentuale del premio di rend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é gli assegni integrativi aumentano in base agli scatti di anzianità, l’accordo sul Contratto Integrativo ha previsto la ristrutturazione delle “tabelle”, ricalcolando gli importi in modo che per i colleghi non vi fosse alcuna penalizzazione dovuta al fatto che gli scatti di anzianità sono diventati, dopo il CCNL, da biennali a trienn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questi importi sono stati ricalcolati su 13 mensilità, comprensive della 14° mensilità e della quota relativa al premio di rendimento-parte percentu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li assegni integrativi si applicano solo al personale in servizio al 1/11/99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o stipendio di settembre verranno erogati i nuovi importi degli assegni integra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meglio comprendere quale tabella verrà applicata a ciascun collega 3A-4L e QD 1° e 2° Liv., occorre fare riferimento allo scatto di anzianità maturato al 1/11/99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e dal 1/11/99 ad oggi non si è maturato nessun ulteriore scatto di anzianità, l’assegno integrativo erogato è quello riportato nella </w:t>
      </w:r>
      <w:r>
        <w:rPr>
          <w:b/>
          <w:bCs/>
          <w:smallCaps/>
          <w:sz w:val="24"/>
          <w:szCs w:val="24"/>
        </w:rPr>
        <w:t>tabella 3</w:t>
      </w:r>
      <w:r>
        <w:rPr>
          <w:sz w:val="24"/>
          <w:szCs w:val="24"/>
        </w:rPr>
        <w:t xml:space="preserve">. Al maturare del prossimo scatto viene applicata la </w:t>
      </w:r>
      <w:r>
        <w:rPr>
          <w:b/>
          <w:bCs/>
          <w:smallCaps/>
          <w:sz w:val="24"/>
          <w:szCs w:val="24"/>
        </w:rPr>
        <w:t>tabella 4,</w:t>
      </w:r>
      <w:r>
        <w:rPr>
          <w:sz w:val="24"/>
          <w:szCs w:val="24"/>
        </w:rPr>
        <w:t xml:space="preserve"> con l’inserimento nella colonna relativa allo scatto di anzianità in essere al 1/11/99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Al contrario, se dopo il 1/11/99 si è maturato un ulteriore scatto di anzianità, viene applicata direttamente la </w:t>
      </w:r>
      <w:r>
        <w:rPr>
          <w:b/>
          <w:bCs/>
          <w:smallCaps/>
          <w:sz w:val="24"/>
          <w:szCs w:val="24"/>
        </w:rPr>
        <w:t>tabella 4</w:t>
      </w:r>
      <w:r>
        <w:rPr>
          <w:sz w:val="24"/>
          <w:szCs w:val="24"/>
        </w:rPr>
        <w:t>, sempre con l’inserimento nella colonna relativa allo scatto di anzianità in essere al 1/11/9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colleghi che attualmente non sono ancora 3A-4L, al momento del futuro inquadramento verrà applicata la tabella 4, con l’inserimento nella colonna relativa allo scatto di anzianità in essere al 1/11/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nche la decorrenza della ristrutturazione degli assegni integrativi è il 1/1/2001. Pertanto saranno corrisposti, con lo stipendio di settembre, gli arretrati relativi al periodo gennaio-agosto, dovuti alla differenza tra quanto attualmente percepito ed il nuovo importo dell’assegno integrativo spet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smallCaps/>
        </w:rPr>
        <w:t>Tabella 3</w:t>
      </w:r>
      <w:r>
        <w:rPr>
          <w:b w:val="false"/>
          <w:bCs w:val="false"/>
          <w:sz w:val="24"/>
          <w:szCs w:val="24"/>
        </w:rPr>
        <w:t xml:space="preserve">  –  </w:t>
      </w:r>
      <w:r>
        <w:rPr>
          <w:i/>
          <w:iCs/>
        </w:rPr>
        <w:t>Assegni integrativi 3A-4L,QD1 e QD2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976"/>
        <w:gridCol w:w="2977"/>
      </w:tblGrid>
      <w:tr>
        <w:trPr>
          <w:trHeight w:val="4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Importi attualmente percepiti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Importi da 1/1/2001 sino ad ingresso in tabella ristrutturat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 - 4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D1/QD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50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50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50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50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.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mallCaps/>
          <w:sz w:val="28"/>
          <w:szCs w:val="28"/>
        </w:rPr>
        <w:t xml:space="preserve">Tabella n. 4 </w:t>
      </w:r>
      <w:r>
        <w:rPr>
          <w:b/>
          <w:bCs/>
          <w:sz w:val="28"/>
          <w:szCs w:val="28"/>
        </w:rPr>
        <w:t xml:space="preserve"> –  Personale assunto ante 19/12/199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35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GNI INTEGRATIVI PER QD1 e QD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simo scatto (anche figurativo)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tto al 1/11/99</w:t>
            </w:r>
          </w:p>
        </w:tc>
      </w:tr>
      <w:tr>
        <w:trPr>
          <w:trHeight w:val="10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GNI INTEGRATIVI PER 3A - 4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simo scatto (anche figurativo)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tto al 1/11/99</w:t>
            </w:r>
          </w:p>
        </w:tc>
      </w:tr>
      <w:tr>
        <w:trPr>
          <w:trHeight w:val="10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mallCaps/>
          <w:sz w:val="28"/>
          <w:szCs w:val="28"/>
        </w:rPr>
        <w:t xml:space="preserve">Tabella n. 4  </w:t>
      </w:r>
      <w:r>
        <w:rPr>
          <w:sz w:val="28"/>
          <w:szCs w:val="28"/>
        </w:rPr>
        <w:t xml:space="preserve">–   </w:t>
      </w:r>
      <w:r>
        <w:rPr>
          <w:b/>
          <w:bCs/>
          <w:sz w:val="28"/>
          <w:szCs w:val="28"/>
        </w:rPr>
        <w:t>Personale assunto post 19/12/199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99"/>
        <w:gridCol w:w="699"/>
        <w:gridCol w:w="699"/>
        <w:gridCol w:w="69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15" w:hRule="atLeast"/>
        </w:trPr>
        <w:tc>
          <w:tcPr>
            <w:tcW w:w="35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GNI INTEGRATIVI PER QD1 e QD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simo scatto (anche figurativo)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tto al 1/11/99</w:t>
            </w:r>
          </w:p>
        </w:tc>
      </w:tr>
      <w:tr>
        <w:trPr>
          <w:trHeight w:val="10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GNI INTEGRATIVI PER 3A - 4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simo scatto (anche figurativo)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catto al 1/11/99</w:t>
            </w:r>
          </w:p>
        </w:tc>
      </w:tr>
      <w:tr>
        <w:trPr>
          <w:trHeight w:val="10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4"/>
        <w:rPr>
          <w:sz w:val="28"/>
        </w:rPr>
      </w:pPr>
      <w:r>
        <w:rPr>
          <w:sz w:val="28"/>
        </w:rPr>
        <w:t>Torino, 5/9/01</w:t>
        <w:tab/>
        <w:tab/>
        <w:tab/>
        <w:t>La Segreteria di Coordinamento FISAC/CGIL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del SanPaolo Imi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71" w:leader="none"/>
        <w:tab w:val="right" w:pos="9638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Elaborato a cura della FISAC/CGIL del SanPaolo 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8z0">
    <w:name w:val="WW8NumSt8z0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Wingdings" w:hAnsi="Wingdings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Wingdings" w:hAnsi="Wingdings" w:cs="Times New Roman"/>
    </w:rPr>
  </w:style>
  <w:style w:type="character" w:styleId="WW8NumSt21z0">
    <w:name w:val="WW8NumSt21z0"/>
    <w:qFormat/>
    <w:rPr>
      <w:rFonts w:ascii="Wingdings" w:hAnsi="Wingdings" w:cs="Times New Roman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4z0">
    <w:name w:val="WW8NumSt24z0"/>
    <w:qFormat/>
    <w:rPr>
      <w:rFonts w:ascii="Wingdings" w:hAnsi="Wingdings" w:cs="Times New Roman"/>
    </w:rPr>
  </w:style>
  <w:style w:type="character" w:styleId="WW8NumSt26z0">
    <w:name w:val="WW8NumSt26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Wingdings" w:hAnsi="Wingdings" w:cs="Times New Roman"/>
    </w:rPr>
  </w:style>
  <w:style w:type="character" w:styleId="WW8NumSt35z0">
    <w:name w:val="WW8NumSt35z0"/>
    <w:qFormat/>
    <w:rPr>
      <w:rFonts w:ascii="Wingdings" w:hAnsi="Wingdings" w:cs="Times New Roman"/>
    </w:rPr>
  </w:style>
  <w:style w:type="character" w:styleId="WW8NumSt37z0">
    <w:name w:val="WW8NumSt37z0"/>
    <w:qFormat/>
    <w:rPr>
      <w:rFonts w:ascii="Wingdings" w:hAnsi="Wingdings" w:cs="Times New Roman"/>
    </w:rPr>
  </w:style>
  <w:style w:type="character" w:styleId="WW8NumSt38z0">
    <w:name w:val="WW8NumSt38z0"/>
    <w:qFormat/>
    <w:rPr>
      <w:rFonts w:ascii="Wingdings" w:hAnsi="Wingdings" w:cs="Times New Roman"/>
    </w:rPr>
  </w:style>
  <w:style w:type="character" w:styleId="WW8NumSt40z0">
    <w:name w:val="WW8NumSt40z0"/>
    <w:qFormat/>
    <w:rPr>
      <w:rFonts w:ascii="Wingdings" w:hAnsi="Wingdings" w:cs="Times New Roman"/>
    </w:rPr>
  </w:style>
  <w:style w:type="character" w:styleId="WW8NumSt41z0">
    <w:name w:val="WW8NumSt41z0"/>
    <w:qFormat/>
    <w:rPr>
      <w:rFonts w:ascii="Wingdings" w:hAnsi="Wingdings" w:cs="Times New Roman"/>
    </w:rPr>
  </w:style>
  <w:style w:type="character" w:styleId="WW8NumSt42z0">
    <w:name w:val="WW8NumSt42z0"/>
    <w:qFormat/>
    <w:rPr>
      <w:rFonts w:ascii="Wingdings" w:hAnsi="Wingdings" w:cs="Times New Roman"/>
    </w:rPr>
  </w:style>
  <w:style w:type="character" w:styleId="WW8NumSt45z0">
    <w:name w:val="WW8NumSt4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18:00Z</dcterms:created>
  <dc:creator>Claudia Fumagalli</dc:creator>
  <dc:description/>
  <dc:language>en-US</dc:language>
  <cp:lastModifiedBy>SAN PAOLO</cp:lastModifiedBy>
  <dcterms:modified xsi:type="dcterms:W3CDTF">2001-09-05T14:31:00Z</dcterms:modified>
  <cp:revision>6</cp:revision>
  <dc:subject/>
  <dc:title>LE NOVITÀ DELLA </dc:title>
</cp:coreProperties>
</file>