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i atto di notorietà ai sensi dell'Articolo 47 DPR 28 dicembre 2000, n.445, resa e sottoscritta dall'interessato presentata unitamente alla fotocopia di un documento di identità (art. 38 del citato DPR);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o sottoscritto/a 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to/a a __________________________ in data ______________________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o: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lineRule="auto" w:line="36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no consapevole che le dichiarazioni mendaci, la produzione di atti falsi, il loro uso sono puniti con le sanzioni previste dal codice penale e dalle leggi speciali in materia.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 Firma __________________________________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eWeb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0:19:00Z</dcterms:created>
  <dc:creator>SAN PAOLO</dc:creator>
  <dc:description/>
  <dc:language>en-US</dc:language>
  <cp:lastModifiedBy>SAN PAOLO</cp:lastModifiedBy>
  <dcterms:modified xsi:type="dcterms:W3CDTF">2002-07-12T10:20:00Z</dcterms:modified>
  <cp:revision>3</cp:revision>
  <dc:subject/>
  <dc:title>Dichiarazione sostitutiva di certificazione ai sensi dell'Art</dc:title>
</cp:coreProperties>
</file>