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certificazione ai sensi dell'Art. 46 DPR 28 dicembre 2000, n. 445;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/a 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a __________________________ in data ______________________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: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consapevole che le dichiarazioni mendaci, la produzione di atti falsi, il loro uso sono puniti con le sanzioni previste dal codice penale e dalle leggi speciali in materia.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 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42:00Z</dcterms:created>
  <dc:creator>SAN PAOLO</dc:creator>
  <dc:description/>
  <dc:language>en-US</dc:language>
  <cp:lastModifiedBy>SAN PAOLO</cp:lastModifiedBy>
  <dcterms:modified xsi:type="dcterms:W3CDTF">2002-07-12T10:20:00Z</dcterms:modified>
  <cp:revision>2</cp:revision>
  <dc:subject/>
  <dc:title>Dichiarazione sostitutiva di certificazione ai sensi dell'Art</dc:title>
</cp:coreProperties>
</file>