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CHEDA DI ADESIONE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4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pettabile</w:t>
      </w:r>
    </w:p>
    <w:p>
      <w:pPr>
        <w:pStyle w:val="Normal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NDO PENSIONI DEL GRUPPO SANPAOLO IMI</w:t>
      </w:r>
    </w:p>
    <w:p>
      <w:pPr>
        <w:pStyle w:val="Normal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/o SANPAOLO IMI SPA – Direzione risorse di Gruppo</w:t>
      </w:r>
    </w:p>
    <w:p>
      <w:pPr>
        <w:pStyle w:val="Heading4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Relazioni Industriali</w:t>
      </w:r>
    </w:p>
    <w:p>
      <w:pPr>
        <w:pStyle w:val="Normal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Ufficio Retribuzioni</w:t>
      </w:r>
    </w:p>
    <w:p>
      <w:pPr>
        <w:pStyle w:val="Normal"/>
        <w:ind w:left="378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ia Lugaro 15 – Torino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TextBody"/>
        <w:rPr/>
      </w:pPr>
      <w:r>
        <w:rPr/>
        <w:t>Il sottoscritto ____________________________________________________ matricola n° _____________</w:t>
        <w:br/>
        <w:t>dipendente della Società __________________________________________________________________</w:t>
        <w:br/>
        <w:t>assunto il  __________________ sede/unità di ________________________________________________</w:t>
        <w:br/>
        <w:t>________________________________________________________________________</w:t>
        <w:br/>
        <w:t>lavoratore con prima occupazione successiva al 28 aprile 1993: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I</w:t>
        <w:tab/>
        <w:tab/>
        <w:tab/>
      </w:r>
      <w:r>
        <w:rPr>
          <w:rFonts w:cs="Arial" w:ascii="Wingdings" w:hAnsi="Wingdings"/>
          <w:bCs/>
          <w:iCs/>
        </w:rPr>
        <w:t></w:t>
      </w:r>
      <w:r>
        <w:rPr>
          <w:rFonts w:cs="Arial" w:ascii="Arial" w:hAnsi="Arial"/>
          <w:bCs/>
          <w:iCs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>ricevuta la scheda informativa/circolare illustrativa sul “FONDO PENSIONI DEL GRUPPO SANPAOLO IMI” (di seguito, per brevità, “Fondo”) ed avendone presa visione, unitamente allo Statut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CHIEDE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i aderire al “Fondo” (art. 4, comma II dello Statuto), con decorrenza: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</w:rPr>
        <w:t>data assunzione con contratto a tempo indeterminato</w:t>
      </w:r>
    </w:p>
    <w:p>
      <w:pPr>
        <w:pStyle w:val="Normal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</w:rPr>
        <w:t>inizio mese successivo alla richiesta di adesione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Il sottoscritto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CHIARA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</w:rPr>
        <w:t>di non essere stato iscritto, in precedenza, ad alcun altro regime di previdenza complementare;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sz w:val="20"/>
        </w:rPr>
        <w:t>di essere stato iscritto, in precedenza, ad altro regime di previdenza complementare e più precisamente:</w:t>
      </w:r>
    </w:p>
    <w:p>
      <w:pPr>
        <w:pStyle w:val="TextBody"/>
        <w:rPr/>
      </w:pPr>
      <w:r>
        <w:rPr/>
        <w:t>(denominazione regime) __________________________________________________________________</w:t>
        <w:br/>
        <w:t>_____________________________________________________dal ________________ al ____________</w:t>
        <w:br/>
      </w:r>
    </w:p>
    <w:p>
      <w:pPr>
        <w:pStyle w:val="TextBody"/>
        <w:rPr/>
      </w:pPr>
      <w:r>
        <w:rPr/>
        <w:t>Nell’ipotesi di pregressa iscrizione, dichiara di:</w:t>
      </w:r>
    </w:p>
    <w:p>
      <w:pPr>
        <w:pStyle w:val="Normal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z w:val="20"/>
        </w:rPr>
        <w:t>voler trasferire al “Fondo” la posizione accumulata presso il predetto regime. Si allega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pia richiesta di tras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dichiarazione, redatta dal Fondo di provenienza, in merito allo stato di vecchio o nuovo iscritto;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z w:val="20"/>
        </w:rPr>
        <w:t>non voler trasferire tale posizione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Wingdings" w:hAnsi="Wingdings"/>
          <w:bCs/>
          <w:iCs/>
        </w:rPr>
        <w:t>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z w:val="20"/>
        </w:rPr>
        <w:t>di aver richiesto il riscatto della posizione ivi accumulata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Data ___________________  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24:00Z</dcterms:created>
  <dc:creator>SAN PAOLO</dc:creator>
  <dc:description/>
  <dc:language>en-US</dc:language>
  <cp:lastModifiedBy>SAN PAOLO</cp:lastModifiedBy>
  <cp:lastPrinted>2002-09-19T16:24:00Z</cp:lastPrinted>
  <dcterms:modified xsi:type="dcterms:W3CDTF">2002-09-19T14:25:00Z</dcterms:modified>
  <cp:revision>5</cp:revision>
  <dc:subject/>
  <dc:title>Spettabile</dc:title>
</cp:coreProperties>
</file>